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rák, Irák, Irá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bodža Vietn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 kopírák!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kabinách transportér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ancéřů a ocelových plá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lyšet rytmus rachotu motorů h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áci britského královst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pojených stá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vyjeli a jedou směrem na Bagdád   </w:t>
      </w:r>
    </w:p>
    <w:p>
      <w:pPr>
        <w:pStyle w:val="Normal"/>
        <w:rPr/>
      </w:pPr>
      <w:r>
        <w:rPr>
          <w:sz w:val="28"/>
          <w:szCs w:val="28"/>
        </w:rPr>
        <w:t xml:space="preserve">Vojáci britského královst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pojených stá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vyjeli a jedou směrem na Bagd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zbroj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aždé ruce aktivátor spou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děl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řítelkyň nejbližš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tá je otevřená náru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rské pou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časí se drží, neprší a neprší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beský barman dolů se dí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vyleštil sklenky, už otvírá p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časí se drží, neprší a neprší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nebi se chystají sá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elkou pá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beské bulváry psa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í vš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ou tu už obránci Tró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bčané S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 dole obloha sví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há se 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dá z toho pís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rdí z toho sí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nebeská šatnář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áty odebí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así se drží, neprší a neprší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řicházejí noví, obsazují st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tchmo Louis Amstro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hraje Hallo Doll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así se drží, neprší a neprší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ovace a svět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elý sál se zve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Amadeus Moza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iano sedá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así se drží, neprší a neprší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 královské ló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zlatými křes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jevišti přicház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tný Elvis Presle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así se drží, neprší a neprší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ak parket se vzná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 něm v těchto chvíl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lyn Monr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šatečkách sněhobíl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así se drží, neprší a neprší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tu John Len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šichni dobří zná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incezna Di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ívá tu píseň s ná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así se drží, neprší a neprší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očasí se drží, neprší a neprší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1:48:00Z</dcterms:created>
  <dc:creator>Jaroslav Holeček</dc:creator>
  <dc:description/>
  <dc:language>en-US</dc:language>
  <cp:lastModifiedBy>Jaroslav Holeček</cp:lastModifiedBy>
  <dcterms:modified xsi:type="dcterms:W3CDTF">2021-03-21T21:49:00Z</dcterms:modified>
  <cp:revision>1</cp:revision>
  <dc:subject/>
  <dc:title/>
</cp:coreProperties>
</file>